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Modello B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ERBALE di CONSULTAZIONE RLS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Art. 50, comma 1, lettera d), del Decreto Legislativo n. 81/2008)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 data ……………………… il sottoscritto………………………………………………………… in qualità di datore di lavoro/soggetto delegato del datore di lavoro dell’Azienda ………………………………………………, ha sottoposto al RLS aziendale/ai RLS aziendali, nella/e persona/e del Sig./dei Sigg.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i fini della consultazione prevista dall’Art. 50, comma 1, lettera d), del Decreto Legislativo n. 81/2008, le seguenti azioni formative in materia di salute e sicurezza sul lavoro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he rientrano nell’ambito dell’Accordo Stato Regioni del 21.12.2011 ai sensi dell’art. 37 del D.Lgs. n.81/2008 e/o dell’Accordo del 22.02.2012 concernente la formazione degli operatori su specifiche attrezzature di lavoro, pubblicato nella Gazzetta Ufficiale del 12 Marzo 2012, n. 60 – S.O. n. 47)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42"/>
        <w:gridCol w:w="1229"/>
        <w:gridCol w:w="1098"/>
        <w:gridCol w:w="123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o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5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. Partecipanti AZI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. ore cors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edi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60"/>
              <w:ind w:left="28" w:hanging="2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 ore corso Totali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left="425" w:hanging="0"/>
        <w:jc w:val="both"/>
        <w:rPr/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(cassare questo punto se non di interesse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In proposito, il RLS aziendale/i RLS aziendali ha/hanno: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□ </w:t>
      </w:r>
      <w:r>
        <w:rPr>
          <w:rFonts w:cs="Tahoma" w:ascii="Tahoma" w:hAnsi="Tahoma"/>
          <w:color w:val="000000"/>
          <w:sz w:val="18"/>
          <w:szCs w:val="18"/>
        </w:rPr>
        <w:tab/>
        <w:t>preso atto della descrizione delle azioni formative e delle precisazioni fornite, senza formulare osservazioni;</w:t>
      </w:r>
    </w:p>
    <w:p>
      <w:pPr>
        <w:pStyle w:val="Normal"/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ab/>
        <w:t>formulato le seguenti osservazioni: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Firma datore di lavoro/soggetto delegato </w:t>
        <w:tab/>
        <w:tab/>
        <w:tab/>
        <w:tab/>
        <w:t>Nome, cognome e firma RLS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1:00Z</dcterms:created>
  <dc:creator>marco manzotti</dc:creator>
  <dc:description/>
  <cp:keywords/>
  <dc:language>en-US</dc:language>
  <cp:lastModifiedBy>marco manzotti</cp:lastModifiedBy>
  <dcterms:modified xsi:type="dcterms:W3CDTF">2015-06-08T09:50:00Z</dcterms:modified>
  <cp:revision>1</cp:revision>
  <dc:subject/>
  <dc:title/>
</cp:coreProperties>
</file>